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61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muere al ingerir l&amp;#237;quido entregado po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3" height="825" src="https://www.litoralpress.cl/paginaconsultas/Servicios_NClipDocumentos/Get_Imagen_Nota.aspx?LPKey=BZHZUJI4W2KSTZLDO2P34HJS33AGTIXDSZ3NDEWJLFOUVBYTGLJKHDRCD7LTQXUOK4XMY7LDV6MBU" alt="https://www.litoralpress.cl/paginaconsultas/Servicios_NClipDocumentos/Get_Imagen_Nota.aspx?LPKey=BZHZUJI4W2KSTZLDO2P34HJS33AGTIXDSZ3NDEWJLFOUVBYTGLJKHDRCD7LTQXUOK4XMY7LDV6M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