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24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5JOPXZEZOUTAANNQA5OCYENUH3Y3F7L6UT2OEKHV5XA4ED3VQJY4B5GEDX7ERWGYB47N7TVXEGUQ" alt="https://www.litoralpress.cl/paginaconsultas/Servicios_NClipDocumentos/Get_Imagen_Nota.aspx?LPKey=E5JOPXZEZOUTAANNQA5OCYENUH3Y3F7L6UT2OEKHV5XA4ED3VQJY4B5GEDX7ERWGYB47N7TVXE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