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AGHGIN4H6RXHL6P34JOWEOHYD7Y2PFSBR7A52LUXGPUV3GGALULK" alt="https://www.litoralpress.cl/paginaconsultas/Servicios_NClipDocumentos/Get_Imagen_Nota.aspx?LPKey=M6LA4YCXXZWNJZFUADWWHJE45AGHGIN4H6RXHL6P34JOWEOHYD7Y2PFSBR7A52LUXGPUV3GGALU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