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3KK6VMIZFT4RQF5BKQR4OYBTPXNXHQS3U6IQE7DW6BJ7BKYUEVUCKON5MAMR5I7FMOGOYMMXINKG2" alt="https://www.litoralpress.cl/paginaconsultas/Servicios_NClipDocumentos/Get_Imagen_Nota.aspx?LPKey=3KK6VMIZFT4RQF5BKQR4OYBTPXNXHQS3U6IQE7DW6BJ7BKYUEVUCKON5MAMR5I7FMOGOYMMXIN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