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6.999.4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onvierte los relaves mineros en material para la construcci&amp;#243;n&lt;/b&gt;&lt;/td&gt;&lt;/tr&gt;&lt;tr&gt;&lt;td colspan='6'&gt;&amp;nbsp;&lt;/tr&gt;&lt;tr&gt;&lt;td colspan='6' height='830' valign='top'&gt;&lt;p align='center'&gt;&lt;img border="0" width="750" height="565" src="https://www.litoralpress.cl/paginaconsultas/Servicios_NClipDocumentos/Get_Imagen_Nota.aspx?LPKey=LM6PPIJ77NFQFNVSU6L53QJBXFRO222UUY7YIGSOL4JO7BXTSKY6IZUMKHL2JILE4ABSW44DJKFRC" alt="https://www.litoralpress.cl/paginaconsultas/Servicios_NClipDocumentos/Get_Imagen_Nota.aspx?LPKey=LM6PPIJ77NFQFNVSU6L53QJBXFRO222UUY7YIGSOL4JO7BXTSKY6IZUMKHL2JILE4ABSW44DJKF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