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98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s al plan regulador inclui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OMXQB6MHUBUXDNYUTMYWWYYGEQDK2KVPJTHVFBISBHWWCN2QHKJT73DHQ3XVGWQJJVCEVWZI2J67C" alt="https://www.litoralpress.cl/paginaconsultas/Servicios_NClipDocumentos/Get_Imagen_Nota.aspx?LPKey=OMXQB6MHUBUXDNYUTMYWWYYGEQDK2KVPJTHVFBISBHWWCN2QHKJT73DHQ3XVGWQJJVCEVWZI2J6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