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635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mos entre un 70% a 80% de cumplimiento de las obligaciones para que el contrato Codelco-SQM sea aprobado&amp;#39;&amp;#39;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253IBJEIQOSNCRR74UCNWIGI5LB47AFQP6QAJPLTZNAOYSHHREE6N2MIUS4AKWJH2YYT7H6JLTFCA" alt="https://www.litoralpress.cl/paginaconsultas/Servicios_NClipDocumentos/Get_Imagen_Nota.aspx?LPKey=253IBJEIQOSNCRR74UCNWIGI5LB47AFQP6QAJPLTZNAOYSHHREE6N2MIUS4AKWJH2YYT7H6JLTF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