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98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rateg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ma casi 16 mil atenciones en Temuco en tres meses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YX43T3LEHQYF4UPW6MKOBLMZGCP4R62EPOAKY3NCOSK7ON2X2XS4WFJ7HH6DGFBQS3R66WMRBI7WW" alt="https://www.litoralpress.cl/paginaconsultas/Servicios_NClipDocumentos/Get_Imagen_Nota.aspx?LPKey=YX43T3LEHQYF4UPW6MKOBLMZGCP4R62EPOAKY3NCOSK7ON2X2XS4WFJ7HH6DGFBQS3R66WMRBI7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