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UFX7GWDO7PHHMR52LA5PLRY53S5ZGXLB4XIA25SRBRYZOFWAKZKRUPITNVOWRERYZNAEXNANACJAU" alt="https://www.litoralpress.cl/paginaconsultas/Servicios_NClipDocumentos/Get_Imagen_Nota.aspx?LPKey=UFX7GWDO7PHHMR52LA5PLRY53S5ZGXLB4XIA25SRBRYZOFWAKZKRUPITNVOWRERYZNAEXNANACJA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gdalena Brown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3Z5HJ3RNQKY6A77GBG3UKAVTNVHJRRQ7XDZCVDE22JE3GWNX3OCCI25O7GXF4UWZXQWBJZFKSWVS" alt="https://www.litoralpress.cl/paginaconsultas/Servicios_NClipDocumentos/Get_Imagen_Nota.aspx?LPKey=C3Z5HJ3RNQKY6A77GBG3UKAVTNVHJRRQ7XDZCVDE22JE3GWNX3OCCI25O7GXF4UWZXQWBJZFKSW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