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DA K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HZISXRN6YVVQ6RGQORKTSZ6R3IYSXVYPWNLHH2G2FYCKXQDVI3DTTC6YVAQKQLK5DTP4TULRNRWK" alt="https://www.litoralpress.cl/paginaconsultas/Servicios_NClipDocumentos/Get_Imagen_Nota.aspx?LPKey=6HZISXRN6YVVQ6RGQORKTSZ6R3IYSXVYPWNLHH2G2FYCKXQDVI3DTTC6YVAQKQLK5DTP4TULRNR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