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2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MP5FXXJDLD2CG4TZOLRAOZGAVBBOMRAUIHYJWNXMDANVSBIC44S7FILYNYMGNAGOXXMVOQEIAWYH2" alt="https://www.litoralpress.cl/paginaconsultas/Servicios_NClipDocumentos/Get_Imagen_Nota.aspx?LPKey=MP5FXXJDLD2CG4TZOLRAOZGAVBBOMRAUIHYJWNXMDANVSBIC44S7FILYNYMGNAGOXXMVOQEIAWY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