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H2FIL33GJGICLNO2IHSDXW7DX4HO2NLICUELGMS4777K3545LET2N64BRTK4GGXTDNFVQZV4DIDNC" alt="https://www.litoralpress.cl/paginaconsultas/Servicios_NClipDocumentos/Get_Imagen_Nota.aspx?LPKey=H2FIL33GJGICLNO2IHSDXW7DX4HO2NLICUELGMS4777K3545LET2N64BRTK4GGXTDNFVQZV4DI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VVABHEAUZSSBEOEV4C5QEVQLECDTEPG45GK2TDK5CIEKHZG5Q66UT2S4EZ2IR5EOJ43CVNJ5DHPE4" alt="https://www.litoralpress.cl/paginaconsultas/Servicios_NClipDocumentos/Get_Imagen_Nota.aspx?LPKey=VVABHEAUZSSBEOEV4C5QEVQLECDTEPG45GK2TDK5CIEKHZG5Q66UT2S4EZ2IR5EOJ43CVNJ5DH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