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6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ma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M5UNCJGZZYCCVL3UCBCXZSBV2KSGBSMZZIB7EQN3QPZ6ZJYLDLODISD4CLYXSHGFWSKRV5AOIU7AG" alt="https://www.litoralpress.cl/paginaconsultas/Servicios_NClipDocumentos/Get_Imagen_Nota.aspx?LPKey=M5UNCJGZZYCCVL3UCBCXZSBV2KSGBSMZZIB7EQN3QPZ6ZJYLDLODISD4CLYXSHGFWSKRV5AOIU7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