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77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427.0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Godoy y excracks visitaron ajugadores Sub 14&lt;/b&gt;&lt;/td&gt;&lt;/tr&gt;&lt;tr&gt;&lt;td colspan='6'&gt;&amp;nbsp;&lt;/tr&gt;&lt;tr&gt;&lt;td colspan='6' height='830' valign='top'&gt;&lt;p align='center'&gt;&lt;img border="0" width="288" height="825" src="https://www.litoralpress.cl/paginaconsultas/Servicios_NClipDocumentos/Get_Imagen_Nota.aspx?LPKey=4O6HYLQYGU7TEWW76HT5I4BWNFY66NZ5MTI2Q6MSD5PITY7A5N6YORFYMD74A6HVWFAZSWKSDD5DI" alt="https://www.litoralpress.cl/paginaconsultas/Servicios_NClipDocumentos/Get_Imagen_Nota.aspx?LPKey=4O6HYLQYGU7TEWW76HT5I4BWNFY66NZ5MTI2Q6MSD5PITY7A5N6YORFYMD74A6HVWFAZSWKSDD5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