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BIA E 3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VPQTZ3WDT4UX3JDKOZMYEZ4RYDFJKGBSTVEVNVMWEPGWBCWF2CIHEEFHIEBVSL3NQMIKAOZ5FWA" alt="https://www.litoralpress.cl/paginaconsultas/Servicios_NClipDocumentos/Get_Imagen_Nota.aspx?LPKey=BYVPQTZ3WDT4UX3JDKOZMYEZ4RYDFJKGBSTVEVNVMWEPGWBCWF2CIHEEFHIEBVSL3NQMIKAOZ5F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