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6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72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JNNQWPQJZTCTMB7KX2JFEQAZNE4G2BSYR7AMA3ORBKZ6SSHBIUFNNXM7MV3J4XJADB45L42P7DHL2" alt="https://www.litoralpress.cl/paginaconsultas/Servicios_NClipDocumentos/Get_Imagen_Nota.aspx?LPKey=JNNQWPQJZTCTMB7KX2JFEQAZNE4G2BSYR7AMA3ORBKZ6SSHBIUFNNXM7MV3J4XJADB45L42P7DH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