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CRNEKBJ7GGNFPLKSJP5ZWW2XDDKMJE2KFSSYG6S3CF7R2ZW2IUJS" alt="https://www.litoralpress.cl/paginaconsultas/Servicios_NClipDocumentos/Get_Imagen_Nota.aspx?LPKey=YRU7OB3QVG2GBEXXUFN32FV35CRNEKBJ7GGNFPLKSJP5ZWW2XDDKMJE2KFSSYG6S3CF7R2ZW2IU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