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J2UVPBXPQSKKFRIK4C5EOB4PNK6WIBNUUAO46CKTBURZHIWQGTMSMYH2IWXKVLXX5HMJI6KNWIUUO" alt="https://www.litoralpress.cl/paginaconsultas/Servicios_NClipDocumentos/Get_Imagen_Nota.aspx?LPKey=J2UVPBXPQSKKFRIK4C5EOB4PNK6WIBNUUAO46CKTBURZHIWQGTMSMYH2IWXKVLXX5HMJI6KNWI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43XVBHPG5D6XS4FQP726JWCXZPN63VNTX3ZLKBBVTN57ZWZF6TSJ5RVSR32IB5XXT5GZFR44IVWQG" alt="https://www.litoralpress.cl/paginaconsultas/Servicios_NClipDocumentos/Get_Imagen_Nota.aspx?LPKey=43XVBHPG5D6XS4FQP726JWCXZPN63VNTX3ZLKBBVTN57ZWZF6TSJ5RVSR32IB5XXT5GZFR44IVW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