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24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85.4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tenimiento en el programa y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AIF76HIULVGOBOCWGT6VLG5HAJV7IWKV4ICPQTWZ7FH3EXVUR2ZI6HT34WCXBQ3KX3GDY6FRCQJRA" alt="https://www.litoralpress.cl/paginaconsultas/Servicios_NClipDocumentos/Get_Imagen_Nota.aspx?LPKey=AIF76HIULVGOBOCWGT6VLG5HAJV7IWKV4ICPQTWZ7FH3EXVUR2ZI6HT34WCXBQ3KX3GDY6FRCQJ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