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SETRX7MND6CVIOBW5XRVM7M3LDFTJDKH5LYHGLWG2FZLBRCOVCPQKYXEXFKGGA2RAAHCVF6EIJK" alt="https://www.litoralpress.cl/paginaconsultas/Servicios_NClipDocumentos/Get_Imagen_Nota.aspx?LPKey=YJSETRX7MND6CVIOBW5XRVM7M3LDFTJDKH5LYHGLWG2FZLBRCOVCPQKYXEXFKGGA2RAAHCVF6E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9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IGYAE2BTKLIAWCR7HTI4C7O2G35AEV5BYU6KKU5QJUY35MYM65ZVL76C54NPSEM2O3UOVYMD3Y4" alt="https://www.litoralpress.cl/paginaconsultas/Servicios_NClipDocumentos/Get_Imagen_Nota.aspx?LPKey=WIIGYAE2BTKLIAWCR7HTI4C7O2G35AEV5BYU6KKU5QJUY35MYM65ZVL76C54NPSEM2O3UOVYMD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