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3.004, de 2024.- Establece medidas de administraci&amp;#243;n para la pesca recreativa en la Regi&amp;#243;n de Ays&amp;#233;n del General Carlos Ib&amp;#225;&amp;#241;ez del Camp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FDIYFRX4UHNHYXG5UJX4UW4POYLMAYRAGFTW4KY3MMEVXLULDUELTALR7WOLYAQV5ZCJDV2ICMU4" alt="https://www.litoralpress.cl/paginaconsultas/Servicios_NClipDocumentos/Get_Imagen_Nota.aspx?LPKey=TFDIYFRX4UHNHYXG5UJX4UW4POYLMAYRAGFTW4KY3MMEVXLULDUELTALR7WOLYAQV5ZCJDV2ICM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