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7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7ZXLWSBFM5F5QBSJWXLH5HQ5WV2VKCUPVERT3S637FUGJGVIYZPDIQQ7IOM62NODZCFQ4KCG32C" alt="https://www.litoralpress.cl/paginaconsultas/Servicios_NClipDocumentos/Get_Imagen_Nota.aspx?LPKey=6S7ZXLWSBFM5F5QBSJWXLH5HQ5WV2VKCUPVERT3S637FUGJGVIYZPDIQQ7IOM62NODZCFQ4KCG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7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73TBLOG5TLIUHCM5STZ3HGJPYUY2FK3QBAB64QHVJ65EQ36A3ZYBR3CDWIEQUFN3FHAXPIN6CDCO" alt="https://www.litoralpress.cl/paginaconsultas/Servicios_NClipDocumentos/Get_Imagen_Nota.aspx?LPKey=N73TBLOG5TLIUHCM5STZ3HGJPYUY2FK3QBAB64QHVJ65EQ36A3ZYBR3CDWIEQUFN3FHAXPIN6CD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