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23,9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47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de Energ&amp;#237;a presenta resultados de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10" height="825" src="https://www.litoralpress.cl/paginaconsultas/Servicios_NClipDocumentos/Get_Imagen_Nota.aspx?LPKey=WG5ZONCQF6AS3ZEVCD6P3EMRQBIBUI6EEEZ3EROX56WUQ5JYJ23JXTBEC5LNRN437SRCXTFBP2H5G" alt="https://www.litoralpress.cl/paginaconsultas/Servicios_NClipDocumentos/Get_Imagen_Nota.aspx?LPKey=WG5ZONCQF6AS3ZEVCD6P3EMRQBIBUI6EEEZ3EROX56WUQ5JYJ23JXTBEC5LNRN437SRCXTFBP2H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