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docentes en Chile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RIRMS22F3ZZGFRUM44MPGVBARVYCSUFXFCUO4ZMJ26BV7VP77IYTWRZQFWBERC7I3KCUATJEI73DA" alt="https://www.litoralpress.cl/paginaconsultas/Servicios_NClipDocumentos/Get_Imagen_Nota.aspx?LPKey=RIRMS22F3ZZGFRUM44MPGVBARVYCSUFXFCUO4ZMJ26BV7VP77IYTWRZQFWBERC7I3KCUATJEI73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