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YZYPXTVXKIKBER5XOIZLIWAOYAL2UNKNAKP5YH7DUJKR3TOUQ3PQ" alt="https://www.litoralpress.cl/paginaconsultas/Servicios_NClipDocumentos/Get_Imagen_Nota.aspx?LPKey=6RPJXDBVLBGCHLY4FLFAJOH2HYZYPXTVXKIKBER5XOIZLIWAOYAL2UNKNAKP5YH7DUJKR3TOUQ3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GGSFYNB4SKVP3DPBH5KOB6MHS56YM2YRCDGUE2EOACDRGIGFANS6" alt="https://www.litoralpress.cl/paginaconsultas/Servicios_NClipDocumentos/Get_Imagen_Nota.aspx?LPKey=KFAKKKO4OLSMF3YJ6PW7WRB3VGGSFYNB4SKVP3DPBH5KOB6MHS56YM2YRCDGUE2EOACDRGIGFAN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