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7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56.0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luy&amp;#243; construcci&amp;#243;n del nuevo fa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Isla Decepci&amp;#243;n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JB4KDXXBSWKGIKAT2PNSM3T2Z5ZRLMQ46RJGR6FODE2M2OBOIUIMO3DT3IHTHUM3DG6UOEKW5LPSQ" alt="https://www.litoralpress.cl/paginaconsultas/Servicios_NClipDocumentos/Get_Imagen_Nota.aspx?LPKey=JB4KDXXBSWKGIKAT2PNSM3T2Z5ZRLMQ46RJGR6FODE2M2OBOIUIMO3DT3IHTHUM3DG6UOEKW5LP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