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09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6" src="https://www.litoralpress.cl/paginaconsultas/Servicios_NClipDocumentos/Get_Imagen_Nota.aspx?LPKey=V7LAOBAHGNFXAOFDR46LOKIV2RE54ILLZYK2SPQ3CMZTGZY6SW6IWAOZ7KJCRRIBK2NY2K2QZBZSQ" alt="https://www.litoralpress.cl/paginaconsultas/Servicios_NClipDocumentos/Get_Imagen_Nota.aspx?LPKey=V7LAOBAHGNFXAOFDR46LOKIV2RE54ILLZYK2SPQ3CMZTGZY6SW6IWAOZ7KJCRRIBK2NY2K2QZBZ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63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8" src="https://www.litoralpress.cl/paginaconsultas/Servicios_NClipDocumentos/Get_Imagen_Nota.aspx?LPKey=GWY74DV2R54B4RFNVSM4DWAYLRVFBKT6KZPHNHZTQ3H3PRS7224LPXXPENMVDHPM6HQ6EMFYGL2JW" alt="https://www.litoralpress.cl/paginaconsultas/Servicios_NClipDocumentos/Get_Imagen_Nota.aspx?LPKey=GWY74DV2R54B4RFNVSM4DWAYLRVFBKT6KZPHNHZTQ3H3PRS7224LPXXPENMVDHPM6HQ6EMFYGL2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