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NY3TXGKME3LKTDGHZ5C4Q4F3A7R2VBDMNXRAH45CWHIOH4PT2MBNSGGLBPIVFFELPVSRHA3IXXZG" alt="https://www.litoralpress.cl/paginaconsultas/Servicios_NClipDocumentos/Get_Imagen_Nota.aspx?LPKey=FNY3TXGKME3LKTDGHZ5C4Q4F3A7R2VBDMNXRAH45CWHIOH4PT2MBNSGGLBPIVFFELPVSRHA3IXX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