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HPU33POI5ZV5QIKQBSXDWYCRM7ZRJAAZHAUMSECEH7H4INK5X5T4" alt="https://www.litoralpress.cl/paginaconsultas/Servicios_NClipDocumentos/Get_Imagen_Nota.aspx?LPKey=IYEWIK4BCCBCXNXGO4XGDNT5FHPU33POI5ZV5QIKQBSXDWYCRM7ZRJAAZHAUMSECEH7H4INK5X5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