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RGJIMNY6MQWM7LMVFXRC3NOOHIK5N3WSGKZOYRZXSPTTAXOEIGWUBPAFPWUNNINMV46EYHOE7DGC" alt="https://www.litoralpress.cl/paginaconsultas/Servicios_NClipDocumentos/Get_Imagen_Nota.aspx?LPKey=LRGJIMNY6MQWM7LMVFXRC3NOOHIK5N3WSGKZOYRZXSPTTAXOEIGWUBPAFPWUNNINMV46EYHOE7D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