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936, de 2024.- Abre per&amp;#237;odo de informaci&amp;#243;n p&amp;#250;blica respecto del producto Durex Intense G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SYLPH3BPFMJSRZJJPDYJC5HED4OQIINDLLBGO2MDYTHFUR2WV6LQA3K2L3LISXB5LMVUOS3Z43WU" alt="https://www.litoralpress.cl/paginaconsultas/Servicios_NClipDocumentos/Get_Imagen_Nota.aspx?LPKey=KSYLPH3BPFMJSRZJJPDYJC5HED4OQIINDLLBGO2MDYTHFUR2WV6LQA3K2L3LISXB5LMVUOS3Z43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