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PE II 2, 1 AL 30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5LJ45RVM5OEOMGGKVHC4THJZOMJVKLJ6DKDQETENNCVZNROKWPSG2LOPW5GPFX2QTBHBDE7INT3Q" alt="https://www.litoralpress.cl/paginaconsultas/Servicios_NClipDocumentos/Get_Imagen_Nota.aspx?LPKey=B5LJ45RVM5OEOMGGKVHC4THJZOMJVKLJ6DKDQETENNCVZNROKWPSG2LOPW5GPFX2QTBHBDE7INT3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