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7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99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6TO45J4EOXFF27JJ42FQ7YFRI5ZJ4RPF6TQOFV2GIS7PW4AOI4SMPSV4CINWZCQIQYUYBCPRGMVWY" alt="https://www.litoralpress.cl/paginaconsultas/Servicios_NClipDocumentos/Get_Imagen_Nota.aspx?LPKey=6TO45J4EOXFF27JJ42FQ7YFRI5ZJ4RPF6TQOFV2GIS7PW4AOI4SMPSV4CINWZCQIQYUYBCPRGMV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