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936, de 2024.- Abre per&amp;#237;odo de informaci&amp;#243;n p&amp;#250;blica respecto del producto Durex Intense G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CT3B6QW337UQIRNZBCSLDLQHBI2OD4FQ53PDNKVT2NUHCJHU422I64POBYRK7VLZUWMYB4VPMJY" alt="https://www.litoralpress.cl/paginaconsultas/Servicios_NClipDocumentos/Get_Imagen_Nota.aspx?LPKey=5LCT3B6QW337UQIRNZBCSLDLQHBI2OD4FQ53PDNKVT2NUHCJHU422I64POBYRK7VLZUWMYB4VPM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