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4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486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Angelini, en carta a accioni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AI5WWQE4ODMQ2QES24KGX5ICRLPCVBF6T7LU4VMODASGKMQ5N5LINZ3P3WGBISDM4OSEQG2QDCQDW" alt="https://www.litoralpress.cl/paginaconsultas/Servicios_NClipDocumentos/Get_Imagen_Nota.aspx?LPKey=AI5WWQE4ODMQ2QES24KGX5ICRLPCVBF6T7LU4VMODASGKMQ5N5LINZ3P3WGBISDM4OSEQG2QDCQ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