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IGURAT 10 / Inversiones Barrick Cono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OY52E64677K6POZK4XRULY5RM2KNIDJWPL22LXW5EJHOGQ5EYOYTQZX37NHCOALMXGXM5D6ODXS" alt="https://www.litoralpress.cl/paginaconsultas/Servicios_NClipDocumentos/Get_Imagen_Nota.aspx?LPKey=ZSOY52E64677K6POZK4XRULY5RM2KNIDJWPL22LXW5EJHOGQ5EYOYTQZX37NHCOALMXGXM5D6OD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