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54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Es hora de que los ciudadanos sientan que este Gobierno Regional les pertenec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PBKNDJWPATKCK35WZ4K2IZZPQY5GXFBDJ2YXRXGTZ3HATI63OIPZ7YINXUKQU4GLCQWLJKJZ5OGHK" alt="https://www.litoralpress.cl/paginaconsultas/Servicios_NClipDocumentos/Get_Imagen_Nota.aspx?LPKey=PBKNDJWPATKCK35WZ4K2IZZPQY5GXFBDJ2YXRXGTZ3HATI63OIPZ7YINXUKQU4GLCQWLJKJZ5OG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