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90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78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 con un fallecido y tres cuarteles policiales atacado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LJ7GVRRHH5ELDEZD3PCMG274PLLN4NGFLKZRRT7AJRXPKB5OBWP6OKVL2YSPCNV22ECBHTQBXWYVO" alt="https://www.litoralpress.cl/paginaconsultas/Servicios_NClipDocumentos/Get_Imagen_Nota.aspx?LPKey=LJ7GVRRHH5ELDEZD3PCMG274PLLN4NGFLKZRRT7AJRXPKB5OBWP6OKVL2YSPCNV22ECBHTQBXW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