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17,8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9" src="https://www.litoralpress.cl/paginaconsultas/Servicios_NClipDocumentos/Get_Imagen_Nota.aspx?LPKey=KEWORVSFUXJGRFVHGMULX6J5XVRUOPRCMULCDKHLFUCGLM4EKWP7WD7ZL6EGYWCBYSLFFDZE6UHRY" alt="https://www.litoralpress.cl/paginaconsultas/Servicios_NClipDocumentos/Get_Imagen_Nota.aspx?LPKey=KEWORVSFUXJGRFVHGMULX6J5XVRUOPRCMULCDKHLFUCGLM4EKWP7WD7ZL6EGYWCBYSLFFDZE6UH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