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9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DIITM6MCNL4KOU7WZMHMZXNLG6IKK6ZFC56VVTYYNURVW5GW534YKK4UEDKU32SRUZENO4U4VJPQS" alt="https://www.litoralpress.cl/paginaconsultas/Servicios_NClipDocumentos/Get_Imagen_Nota.aspx?LPKey=DIITM6MCNL4KOU7WZMHMZXNLG6IKK6ZFC56VVTYYNURVW5GW534YKK4UEDKU32SRUZENO4U4VJP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