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52,9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20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AVANZA EN EL DESARROLLO DE LA COMUNA IMPULSANDO LA CORPORACI&amp;#211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4" src="https://www.litoralpress.cl/paginaconsultas/Servicios_NClipDocumentos/Get_Imagen_Nota.aspx?LPKey=AUO6EHELYWQSQ2HK67OLSNE3ZQLF6BBOTNGTRXH45N3HVPGQTXD7CXLJ4ANCCAXEBK3LH4AHF3OBO" alt="https://www.litoralpress.cl/paginaconsultas/Servicios_NClipDocumentos/Get_Imagen_Nota.aspx?LPKey=AUO6EHELYWQSQ2HK67OLSNE3ZQLF6BBOTNGTRXH45N3HVPGQTXD7CXLJ4ANCCAXEBK3LH4AHF3O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