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392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uica, candidato a concejal por La Se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7SDNK5QLMHTDXKXDI3ETU5QF4YOKO62GM3MYSIRSXOQQPPNOJEY3TBOPBG3JROZY6IT6VZENDW5JK" alt="https://www.litoralpress.cl/paginaconsultas/Servicios_NClipDocumentos/Get_Imagen_Nota.aspx?LPKey=7SDNK5QLMHTDXKXDI3ETU5QF4YOKO62GM3MYSIRSXOQQPPNOJEY3TBOPBG3JROZY6IT6VZENDW5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