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y Trabajo conmem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trabajadores/as de PF Alimentos en Talc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WEVUEA5TWWD2UYADGYDU3Y6AXOP55IEPHO2NATXGGZGNUP2A4VJLR6QQEFM7WU26ELZ4TYV7NTR6E" alt="https://www.litoralpress.cl/paginaconsultas/Servicios_NClipDocumentos/Get_Imagen_Nota.aspx?LPKey=WEVUEA5TWWD2UYADGYDU3Y6AXOP55IEPHO2NATXGGZGNUP2A4VJLR6QQEFM7WU26ELZ4TYV7NTR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