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YQT27CNAERGLIVQZP2HATSFMZDL2JTTCPPOOHNYM4ZWOCI4Y72MOXGAEITUHAMVOS2KOXPYERGFHC" alt="https://www.litoralpress.cl/paginaconsultas/Servicios_NClipDocumentos/Get_Imagen_Nota.aspx?LPKey=YQT27CNAERGLIVQZP2HATSFMZDL2JTTCPPOOHNYM4ZWOCI4Y72MOXGAEITUHAMVOS2KOXPYERGF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BXRL3W6GN452ULELLI5SWXVFJFMUHTGHKH7GKLPO7AINN5VOF7XOFFT7FEKMLOXTURJWJD4LAXXJW" alt="https://www.litoralpress.cl/paginaconsultas/Servicios_NClipDocumentos/Get_Imagen_Nota.aspx?LPKey=BXRL3W6GN452ULELLI5SWXVFJFMUHTGHKH7GKLPO7AINN5VOF7XOFFT7FEKMLOXTURJWJD4LAXX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