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87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54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copillanos podr&amp;#225;n participar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5" src="https://www.litoralpress.cl/paginaconsultas/Servicios_NClipDocumentos/Get_Imagen_Nota.aspx?LPKey=S3T2WVYZO2XQKOA2P43XSLYPII4ZUHESMEFADVY333Q4ULV6GOFQSSJ7A7CKHVWGRZB7TISZWDCQY" alt="https://www.litoralpress.cl/paginaconsultas/Servicios_NClipDocumentos/Get_Imagen_Nota.aspx?LPKey=S3T2WVYZO2XQKOA2P43XSLYPII4ZUHESMEFADVY333Q4ULV6GOFQSSJ7A7CKHVWGRZB7TISZWDC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