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MKVBDNLYGY7WPCB6SZBGSSZQBUA4HMQKFDXBJCEV5JKET6G3VBJHJW4JZVBJSEWI2ICHUZYUOA6" alt="https://www.litoralpress.cl/paginaconsultas/Servicios_NClipDocumentos/Get_Imagen_Nota.aspx?LPKey=7RMKVBDNLYGY7WPCB6SZBGSSZQBUA4HMQKFDXBJCEV5JKET6G3VBJHJW4JZVBJSEWI2ICHUZYUO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XJIHYKUMFAQIZNCISKZZOICRI543Y45T77RYRQSRYWTHHFKI27I7V5YMFDCEHVQYEJ4MIFHQPT4" alt="https://www.litoralpress.cl/paginaconsultas/Servicios_NClipDocumentos/Get_Imagen_Nota.aspx?LPKey=LRXJIHYKUMFAQIZNCISKZZOICRI543Y45T77RYRQSRYWTHHFKI27I7V5YMFDCEHVQYEJ4MIFHQP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