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77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19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is S&amp;#225;nchez ya palpita su regreso a las canch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1" height="825" src="https://www.litoralpress.cl/paginaconsultas/Servicios_NClipDocumentos/Get_Imagen_Nota.aspx?LPKey=VVCO53EIWJUVT5VXQCMO3MMDHQYNSTPWPCLLNJOIMXWYJAO6HTGRYWI37UVJCYLJK3PY6276RWVRC" alt="https://www.litoralpress.cl/paginaconsultas/Servicios_NClipDocumentos/Get_Imagen_Nota.aspx?LPKey=VVCO53EIWJUVT5VXQCMO3MMDHQYNSTPWPCLLNJOIMXWYJAO6HTGRYWI37UVJCYLJK3PY6276RWV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