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75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ZES6LIP5ZKEM2XG62O6D5FGKMSKUTPKA6AOPOXKBF2KBUHOWB3QXGMHBVCKFWXY3A2YYC6CIPU6UY" alt="https://www.litoralpress.cl/paginaconsultas/Servicios_NClipDocumentos/Get_Imagen_Nota.aspx?LPKey=ZES6LIP5ZKEM2XG62O6D5FGKMSKUTPKA6AOPOXKBF2KBUHOWB3QXGMHBVCKFWXY3A2YYC6CIPU6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