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8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isa Rojas por falta de reglamento en ley de pl&amp;#225;sticos de un solo uso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7XWYJJGQ64MLQ5T4XPCF2GWXVZID3F6AIZHLZPJOF2P5VKBWXZCJ7KQSSSKON6VE47KR2KT6NOHVY" alt="https://www.litoralpress.cl/paginaconsultas/Servicios_NClipDocumentos/Get_Imagen_Nota.aspx?LPKey=7XWYJJGQ64MLQ5T4XPCF2GWXVZID3F6AIZHLZPJOF2P5VKBWXZCJ7KQSSSKON6VE47KR2KT6NOH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