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4 1 AL 15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ZFZHKUCEFGUUEBS2KIYTSD75XTHJJYG4CSLRFTWY6ECIQKOZQ7F3N2PZ6GSMZWAEWKZJMYMH3QA" alt="https://www.litoralpress.cl/paginaconsultas/Servicios_NClipDocumentos/Get_Imagen_Nota.aspx?LPKey=NNZFZHKUCEFGUUEBS2KIYTSD75XTHJJYG4CSLRFTWY6ECIQKOZQ7F3N2PZ6GSMZWAEWKZJMYMH3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4 1 AL 15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EVPJB5KMSDRTBQYNA5WZX6L5OZANYKRGWVVYH2RLJHAXAVLBBZCA3426DSRVBMCGJY4I6RKIYGS" alt="https://www.litoralpress.cl/paginaconsultas/Servicios_NClipDocumentos/Get_Imagen_Nota.aspx?LPKey=S3EVPJB5KMSDRTBQYNA5WZX6L5OZANYKRGWVVYH2RLJHAXAVLBBZCA3426DSRVBMCGJY4I6RKIY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